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6615</wp:posOffset>
            </wp:positionH>
            <wp:positionV relativeFrom="margin">
              <wp:posOffset>171450</wp:posOffset>
            </wp:positionV>
            <wp:extent cx="1995170" cy="1672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Heading2"/>
        <w:jc w:val="center"/>
        <w:rPr>
          <w:rFonts w:cs="B Homa"/>
          <w:color w:val="4F81BD"/>
          <w:szCs w:val="28"/>
        </w:rPr>
      </w:pPr>
      <w:r>
        <w:rPr>
          <w:rFonts w:cs="B Homa"/>
          <w:color w:val="4F81BD"/>
          <w:szCs w:val="28"/>
          <w:rtl w:val="true"/>
        </w:rPr>
      </w:r>
    </w:p>
    <w:p>
      <w:pPr>
        <w:pStyle w:val="Heading2"/>
        <w:jc w:val="center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 w:val="36"/>
          <w:szCs w:val="36"/>
          <w:rtl w:val="true"/>
        </w:rPr>
        <w:t>معاونت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پژوهشي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وفناوری</w:t>
      </w:r>
    </w:p>
    <w:p>
      <w:pPr>
        <w:pStyle w:val="Normal"/>
        <w:jc w:val="right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Cs w:val="36"/>
          <w:rtl w:val="true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  <w:rtl w:val="true"/>
        </w:rPr>
      </w:r>
    </w:p>
    <w:p>
      <w:pPr>
        <w:pStyle w:val="Heading1"/>
        <w:jc w:val="center"/>
        <w:rPr>
          <w:color w:val="4F81BD"/>
        </w:rPr>
      </w:pPr>
      <w:r>
        <w:rPr>
          <w:rFonts w:cs="B Titr"/>
          <w:color w:val="4F81BD"/>
          <w:sz w:val="72"/>
          <w:sz w:val="72"/>
          <w:szCs w:val="72"/>
          <w:rtl w:val="true"/>
        </w:rPr>
        <w:t>پـرسشنـامـه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درخـواست</w:t>
      </w:r>
    </w:p>
    <w:p>
      <w:pPr>
        <w:pStyle w:val="Heading1"/>
        <w:jc w:val="center"/>
        <w:rPr>
          <w:color w:val="4F81BD"/>
        </w:rPr>
      </w:pPr>
      <w:r>
        <w:rPr>
          <w:rFonts w:cs="Times New Roman"/>
          <w:color w:val="4F81BD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اعتبار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طرح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پژوهشي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margin">
              <wp:posOffset>-318135</wp:posOffset>
            </wp:positionV>
            <wp:extent cx="104775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</w:rPr>
              <w:t>E: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15"/>
              <w:ind w:left="-108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53"/>
        <w:gridCol w:w="1809"/>
        <w:gridCol w:w="1407"/>
        <w:gridCol w:w="120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60"/>
        <w:gridCol w:w="1542"/>
        <w:gridCol w:w="1716"/>
      </w:tblGrid>
      <w:tr>
        <w:trPr>
          <w:cantSplit w:val="true"/>
        </w:trPr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قاله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سمینار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الیف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رجمه</w:t>
            </w:r>
            <w:r>
              <w:rPr>
                <w:rFonts w:cs="B Farnaz"/>
                <w:rtl w:val="true"/>
              </w:rPr>
              <w:t>/</w:t>
            </w:r>
            <w:r>
              <w:rPr>
                <w:rFonts w:cs="B Farnaz"/>
                <w:rtl w:val="true"/>
              </w:rPr>
              <w:t>جزوات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سال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05"/>
        <w:gridCol w:w="1005"/>
        <w:gridCol w:w="1005"/>
        <w:gridCol w:w="1809"/>
        <w:gridCol w:w="912"/>
      </w:tblGrid>
      <w:tr>
        <w:trPr>
          <w:cantSplit w:val="true"/>
        </w:trPr>
        <w:tc>
          <w:tcPr>
            <w:tcW w:w="4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طرح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/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Homa"/>
        </w:rPr>
        <w:t>6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>
          <w:rFonts w:cs="B Homa"/>
        </w:rPr>
      </w:pPr>
      <w:r>
        <w:rPr>
          <w:rFonts w:cs="B Homa"/>
        </w:rPr>
        <w:t>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Fonts w:cs="B Homa"/>
        </w:rPr>
        <w:t>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3"/>
        <w:gridCol w:w="326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ها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</w:rPr>
        <w:t>9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61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1"/>
        <w:gridCol w:w="1104"/>
        <w:gridCol w:w="1317"/>
        <w:gridCol w:w="1099"/>
        <w:gridCol w:w="16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78"/>
        <w:gridCol w:w="3714"/>
        <w:gridCol w:w="139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eastAsia="Calibri" w:cs="B Nazanin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ض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ind w:left="-56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450" w:right="0" w:hanging="375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آفر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زای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با توجه به اینکه طرح شما از نوع طرح کارآفرینی و تولیدی می باشد ضروری است که پروسه تولید و اجرای طرح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 xml:space="preserve">مالی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 در جدول ذیل تکمیل و ارسال فرمایید</w:t>
      </w:r>
      <w:r>
        <w:rPr>
          <w:rFonts w:cs="B Nazanin"/>
          <w:sz w:val="24"/>
          <w:rtl w:val="true"/>
          <w:lang w:bidi="fa-IR"/>
        </w:rPr>
        <w:t>.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6"/>
        <w:gridCol w:w="1072"/>
        <w:gridCol w:w="876"/>
        <w:gridCol w:w="1512"/>
        <w:gridCol w:w="1435"/>
        <w:gridCol w:w="14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آ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تولی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بازگ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مکا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انشکد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ئید؟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381750" cy="782955"/>
                <wp:effectExtent l="9525" t="86360" r="86360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3000"/>
                        </a:xfrm>
                        <a:custGeom>
                          <a:avLst/>
                          <a:gdLst>
                            <a:gd name="textAreaLeft" fmla="*/ 9720 w 3618000"/>
                            <a:gd name="textAreaRight" fmla="*/ 3608280 w 3618000"/>
                            <a:gd name="textAreaTop" fmla="*/ 9720 h 443880"/>
                            <a:gd name="textAreaBottom" fmla="*/ 434160 h 443880"/>
                          </a:gdLst>
                          <a:ahLst/>
                          <a:rect l="textAreaLeft" t="textAreaTop" r="textAreaRight" b="textAreaBottom"/>
                          <a:pathLst>
                            <a:path w="6381753" h="782955">
                              <a:moveTo>
                                <a:pt x="59048" y="0"/>
                              </a:moveTo>
                              <a:lnTo>
                                <a:pt x="59047" y="0"/>
                              </a:lnTo>
                              <a:cubicBezTo>
                                <a:pt x="26436" y="0"/>
                                <a:pt x="0" y="26436"/>
                                <a:pt x="0" y="59047"/>
                              </a:cubicBezTo>
                              <a:lnTo>
                                <a:pt x="0" y="723907"/>
                              </a:lnTo>
                              <a:cubicBezTo>
                                <a:pt x="0" y="756518"/>
                                <a:pt x="26436" y="782954"/>
                                <a:pt x="59047" y="782955"/>
                              </a:cubicBezTo>
                              <a:lnTo>
                                <a:pt x="6322706" y="782955"/>
                              </a:lnTo>
                              <a:cubicBezTo>
                                <a:pt x="6355318" y="782954"/>
                                <a:pt x="6381754" y="756518"/>
                                <a:pt x="6381754" y="723907"/>
                              </a:cubicBezTo>
                              <a:lnTo>
                                <a:pt x="6381754" y="59048"/>
                              </a:lnTo>
                              <a:cubicBezTo>
                                <a:pt x="6381754" y="26436"/>
                                <a:pt x="6355318" y="0"/>
                                <a:pt x="6322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381753,782955" path="m59048,0l59047,0c26436,0,0,26436,0,59047l0,723907c0,756518,26436,782954,59047,782955l6322706,782955c6355318,782954,6381754,756518,6381754,723907l6381754,59048c6381754,26436,6355318,0,6322706,0xe" fillcolor="white" stroked="t" o:allowincell="f" style="position:absolute;margin-left:-10.5pt;margin-top:2.35pt;width:502.45pt;height:61.6pt;mso-wrap-style:none;v-text-anchor:middle;mso-position-horizontal:center">
                <v:fill o:detectmouseclick="t" type="solid" color2="black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Esfehan"/>
          <w:sz w:val="48"/>
          <w:sz w:val="48"/>
          <w:szCs w:val="48"/>
          <w:rtl w:val="true"/>
        </w:rPr>
        <w:t>نک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خ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خو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پژوهش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aper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ر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وما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sectPr>
      <w:footerReference w:type="default" r:id="rId5"/>
      <w:type w:val="nextPage"/>
      <w:pgSz w:w="11906" w:h="16838"/>
      <w:pgMar w:left="1138" w:right="1138" w:gutter="0" w:header="0" w:top="85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;Courier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;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BAS</dc:creator>
  <dc:description/>
  <dc:language>en-US</dc:language>
  <cp:lastModifiedBy>PSH</cp:lastModifiedBy>
  <cp:lastPrinted>2009-10-19T10:25:00Z</cp:lastPrinted>
  <dcterms:modified xsi:type="dcterms:W3CDTF">2017-07-03T08:28:00Z</dcterms:modified>
  <cp:revision>2</cp:revision>
  <dc:subject/>
  <dc:title>پرسشنامه درخواست اعتبار طرح پژوهشي</dc:title>
</cp:coreProperties>
</file>