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57225</wp:posOffset>
            </wp:positionH>
            <wp:positionV relativeFrom="page">
              <wp:posOffset>501650</wp:posOffset>
            </wp:positionV>
            <wp:extent cx="941070" cy="6413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84810</wp:posOffset>
                </wp:positionH>
                <wp:positionV relativeFrom="page">
                  <wp:posOffset>981075</wp:posOffset>
                </wp:positionV>
                <wp:extent cx="1590675" cy="819150"/>
                <wp:effectExtent l="0" t="0" r="0" b="264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IranNastaliq" w:hAnsi="IranNastaliq" w:eastAsia="Batang;바탕" w:cs="IranNastaliq"/>
                                <w:color w:val="auto"/>
                                <w:lang w:val="en-US" w:eastAsia="ko-K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IranNastaliq" w:hAnsi="IranNastaliq" w:eastAsia="Batang;바탕" w:cs="IranNastaliq"/>
                                <w:color w:val="auto"/>
                                <w:lang w:val="en-US" w:eastAsia="ko-KR" w:bidi="ar-SA"/>
                              </w:rPr>
                              <w:t>دانشگاه فنی وحرفه ای استان هم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Batang;바탕" w:cs="IranNastaliq"/>
                                <w:color w:val="auto"/>
                                <w:lang w:val="en-US" w:eastAsia="ko-KR" w:bidi="ar-SA"/>
                              </w:rPr>
                              <w:t>معاونت پژوهش وفناور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3pt;margin-top:77.25pt;width:125.2pt;height:64.4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IranNastaliq" w:hAnsi="IranNastaliq" w:eastAsia="Batang;바탕" w:cs="IranNastaliq"/>
                          <w:color w:val="auto"/>
                          <w:lang w:val="en-US" w:eastAsia="ko-KR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IranNastaliq" w:hAnsi="IranNastaliq" w:eastAsia="Batang;바탕" w:cs="IranNastaliq"/>
                          <w:color w:val="auto"/>
                          <w:lang w:val="en-US" w:eastAsia="ko-KR" w:bidi="ar-SA"/>
                        </w:rPr>
                        <w:t>دانشگاه فنی وحرفه ای استان همد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Batang;바탕" w:cs="IranNastaliq"/>
                          <w:color w:val="auto"/>
                          <w:lang w:val="en-US" w:eastAsia="ko-KR" w:bidi="ar-SA"/>
                        </w:rPr>
                        <w:t>معاونت پژوهش وفناور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>................................</w:t>
      </w:r>
    </w:p>
    <w:p>
      <w:pPr>
        <w:pStyle w:val="Normal"/>
        <w:tabs>
          <w:tab w:val="clear" w:pos="720"/>
          <w:tab w:val="left" w:pos="278" w:leader="none"/>
        </w:tabs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لطفا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مدار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یندگ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فناور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Tit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B Titr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sz w:val="22"/>
          <w:sz w:val="22"/>
          <w:szCs w:val="22"/>
          <w:rtl w:val="true"/>
          <w:lang w:bidi="fa-IR"/>
        </w:rPr>
        <w:t>تئوری</w:t>
      </w:r>
      <w:r>
        <w:rPr>
          <w:rFonts w:cs="B Titr"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لی</w:t>
      </w:r>
      <w:r>
        <w:rPr>
          <w:rFonts w:cs="B Titr"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گاهی</w:t>
      </w:r>
      <w:r>
        <w:rPr>
          <w:rFonts w:cs="B Titr"/>
          <w:sz w:val="22"/>
          <w:sz w:val="22"/>
          <w:szCs w:val="22"/>
          <w:rtl w:val="true"/>
          <w:lang w:bidi="fa-IR"/>
        </w:rPr>
        <w:t>□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77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34290</wp:posOffset>
                      </wp:positionV>
                      <wp:extent cx="326898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26.4pt;mso-wrap-distance-left:9.05pt;mso-wrap-distance-right:9.05pt;mso-wrap-distance-top:0pt;mso-wrap-distance-bottom:0pt;margin-top:2.7pt;mso-position-vertical-relative:text;margin-left:2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9845</wp:posOffset>
                      </wp:positionV>
                      <wp:extent cx="4411980" cy="335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78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pt;height:26.4pt;mso-wrap-distance-left:9.05pt;mso-wrap-distance-right:9.05pt;mso-wrap-distance-top:0pt;mso-wrap-distance-bottom:0pt;margin-top:2.35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7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40640</wp:posOffset>
                      </wp:positionV>
                      <wp:extent cx="2697480" cy="281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3.2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7465</wp:posOffset>
                      </wp:positionV>
                      <wp:extent cx="2697480" cy="281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2.95pt;mso-position-vertical-relative:text;margin-left:1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1910</wp:posOffset>
                      </wp:positionV>
                      <wp:extent cx="2697480" cy="2819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3.3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2533650" cy="1879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4.8pt;mso-wrap-distance-left:9pt;mso-wrap-distance-right:9pt;mso-wrap-distance-top:0pt;mso-wrap-distance-bottom:0pt;margin-top:6.45pt;mso-position-vertical-relative:text;margin-left:1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</w:tr>
      <w:tr>
        <w:trPr>
          <w:trHeight w:val="411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mai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02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0955</wp:posOffset>
                      </wp:positionV>
                      <wp:extent cx="133350" cy="147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1.65pt;width:10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6670</wp:posOffset>
                      </wp:positionV>
                      <wp:extent cx="14287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2.1pt;width:11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299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0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862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774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638" w:leader="none"/>
        </w:tabs>
        <w:ind w:left="278" w:right="0" w:hanging="36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ئ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حفظ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رم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0" w:right="0" w:hanging="142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ی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50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ی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پ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ک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ک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ک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مسئول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ا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دان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سئولیت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ادث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6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ب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7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کار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ئی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8</w:t>
      </w:r>
      <w:r>
        <w:rPr>
          <w:rFonts w:cs="B Jadid"/>
          <w:b/>
          <w:bCs/>
          <w:sz w:val="30"/>
          <w:szCs w:val="30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نظاف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الزا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9</w:t>
      </w:r>
      <w:r>
        <w:rPr>
          <w:rFonts w:cs="B Jadid"/>
          <w:b/>
          <w:bCs/>
          <w:sz w:val="30"/>
          <w:szCs w:val="30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کارگاه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لطف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>-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>-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142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firstLine="5893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278" w:leader="none"/>
        </w:tabs>
        <w:ind w:left="-82" w:right="0" w:firstLine="5893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</w:p>
    <w:sectPr>
      <w:type w:val="nextPage"/>
      <w:pgSz w:w="11906" w:h="16838"/>
      <w:pgMar w:left="1134" w:right="1133" w:gutter="0" w:header="0" w:top="0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5:00Z</dcterms:created>
  <dc:creator>KAZEMI</dc:creator>
  <dc:description/>
  <cp:keywords/>
  <dc:language>en-US</dc:language>
  <cp:lastModifiedBy>KAZEMI12</cp:lastModifiedBy>
  <cp:lastPrinted>2002-05-02T04:12:00Z</cp:lastPrinted>
  <dcterms:modified xsi:type="dcterms:W3CDTF">2018-03-12T21:42:00Z</dcterms:modified>
  <cp:revision>13</cp:revision>
  <dc:subject/>
  <dc:title>فرم ثبت نام شركت در دوره هاي آموزشي</dc:title>
</cp:coreProperties>
</file>