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ragraph">
                  <wp:posOffset>-2170430</wp:posOffset>
                </wp:positionV>
                <wp:extent cx="7178040" cy="165925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659240"/>
                        </a:xfrm>
                        <a:prstGeom prst="roundRect">
                          <a:avLst>
                            <a:gd name="adj" fmla="val 13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-170.9pt;width:565.15pt;height:130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ragraph">
                  <wp:posOffset>-463550</wp:posOffset>
                </wp:positionV>
                <wp:extent cx="7174865" cy="843153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8431560"/>
                        </a:xfrm>
                        <a:custGeom>
                          <a:avLst/>
                          <a:gdLst>
                            <a:gd name="textAreaLeft" fmla="*/ 46440 w 4067640"/>
                            <a:gd name="textAreaRight" fmla="*/ 4021200 w 4067640"/>
                            <a:gd name="textAreaTop" fmla="*/ 46440 h 4780080"/>
                            <a:gd name="textAreaBottom" fmla="*/ 4733640 h 4780080"/>
                          </a:gdLst>
                          <a:ahLst/>
                          <a:rect l="textAreaLeft" t="textAreaTop" r="textAreaRight" b="textAreaBottom"/>
                          <a:pathLst>
                            <a:path w="21600" h="25383">
                              <a:moveTo>
                                <a:pt x="847" y="0"/>
                              </a:moveTo>
                              <a:arcTo wR="847" hR="847" stAng="16200000" swAng="-5400000"/>
                              <a:lnTo>
                                <a:pt x="0" y="24536"/>
                              </a:lnTo>
                              <a:arcTo wR="847" hR="847" stAng="10800000" swAng="-5400000"/>
                              <a:lnTo>
                                <a:pt x="20753" y="25383"/>
                              </a:lnTo>
                              <a:arcTo wR="847" hR="847" stAng="5400000" swAng="-5400000"/>
                              <a:lnTo>
                                <a:pt x="21600" y="847"/>
                              </a:lnTo>
                              <a:arcTo wR="847" hR="8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pt;margin-top:-36.5pt;width:564.9pt;height:663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810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4685</wp:posOffset>
                </wp:positionH>
                <wp:positionV relativeFrom="paragraph">
                  <wp:posOffset>-1940560</wp:posOffset>
                </wp:positionV>
                <wp:extent cx="1743075" cy="193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مجازدرجلسه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52.25pt;mso-wrap-distance-left:9.05pt;mso-wrap-distance-right:9.05pt;mso-wrap-distance-top:0pt;mso-wrap-distance-bottom:0pt;margin-top:-152.8pt;mso-position-vertical-relative:text;margin-left:3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ستاد</w:t>
                      </w:r>
                      <w:r>
                        <w:rPr>
                          <w:rFonts w:cs="B Traffic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م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پاس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گ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امتح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6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وس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مجازدرجلسه</w:t>
                      </w:r>
                      <w:r>
                        <w:rPr>
                          <w:rFonts w:cs="B Traffic"/>
                          <w:rtl w:val="true"/>
                        </w:rPr>
                        <w:t xml:space="preserve">: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-2131060</wp:posOffset>
                </wp:positionV>
                <wp:extent cx="1285875" cy="155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spacing w:lineRule="auto" w:line="228"/>
                              <w:ind w:left="6" w:right="0" w:hanging="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raff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raff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2.25pt;mso-wrap-distance-left:9.05pt;mso-wrap-distance-right:9.05pt;mso-wrap-distance-top:0pt;mso-wrap-distance-bottom:0pt;margin-top:-167.8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دانشجویی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spacing w:lineRule="auto" w:line="228"/>
                        <w:ind w:left="6" w:right="0" w:hanging="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نیم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 w:val="24"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raffic"/>
                          <w:sz w:val="24"/>
                          <w:szCs w:val="24"/>
                        </w:rPr>
                      </w:pPr>
                      <w:r>
                        <w:rPr>
                          <w:rFonts w:cs="B Traff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-2159635</wp:posOffset>
                </wp:positionV>
                <wp:extent cx="1565275" cy="1581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66751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24.5pt;mso-wrap-distance-left:9.05pt;mso-wrap-distance-right:9.05pt;mso-wrap-distance-top:0pt;mso-wrap-distance-bottom:0pt;margin-top:-170.05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3185" cy="166751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-2035810</wp:posOffset>
                </wp:positionV>
                <wp:extent cx="1059180" cy="1457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3760" cy="13601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4.75pt;mso-wrap-distance-left:9.05pt;mso-wrap-distance-right:9.05pt;mso-wrap-distance-top:0pt;mso-wrap-distance-bottom:0pt;margin-top:-160.3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3760" cy="13601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368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farhang</dc:creator>
  <dc:description/>
  <cp:keywords/>
  <dc:language>en-US</dc:language>
  <cp:lastModifiedBy>PC_IT</cp:lastModifiedBy>
  <cp:lastPrinted>2024-05-29T12:44:00Z</cp:lastPrinted>
  <dcterms:modified xsi:type="dcterms:W3CDTF">2024-06-08T05:41:00Z</dcterms:modified>
  <cp:revision>4</cp:revision>
  <dc:subject/>
  <dc:title/>
</cp:coreProperties>
</file>